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Перечня имущества, находящегося в собственности городского округа Краснознаменс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его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Совета депутатов городского округа Краснознаменск Московской области от 26.02.2021 № 19/3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в городском округе Краснознаменск Московской области» (в редакции от 03.03.2023 №20/2), в целях создания условий для развития малого и среднего предпринимательства на территории городского округа Краснознаменск Московской области, </w:t>
      </w:r>
    </w:p>
    <w:p>
      <w:pPr>
        <w:pStyle w:val="Normal"/>
        <w:ind w:firstLine="567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Перечень имущества, находящегося в собственности городского округа Краснознаменск Московской области, свободного от прав третьих лиц </w:t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его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знать утратившим силу постановление администрации городского округа Краснознаменск Московской области от 19.08.2021 № 590-ПА «Об утверждении Перечня имущества, находящегося в собственности городского округа Краснознаменск Московской области, свободного от прав третьих лиц (за исключением имущественных прав субъектов малого и среднего предпринимательства), в целях его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Пресс-службе главы городского округа (Яловенко А.С.) опубликовать настоящее постановление в общественно-политической газете администрации «Официальный Краснознаменск» и разместить на официальном сайте органов местного самоуправления городского округа Краснознаменск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городского округа                                                                    В.А. Пи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енкова Е. В.</w:t>
      </w:r>
    </w:p>
    <w:p>
      <w:pPr>
        <w:pStyle w:val="Normal"/>
        <w:rPr/>
      </w:pPr>
      <w:r>
        <w:rPr/>
        <w:t>Тел.: (495) 590-06-8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Утвержден</w:t>
      </w:r>
    </w:p>
    <w:p>
      <w:pPr>
        <w:pStyle w:val="Normal"/>
        <w:ind w:left="11199" w:hanging="0"/>
        <w:rPr/>
      </w:pPr>
      <w:r>
        <w:rPr/>
        <w:t>постановлением администрации</w:t>
      </w:r>
    </w:p>
    <w:p>
      <w:pPr>
        <w:pStyle w:val="Normal"/>
        <w:ind w:left="11199" w:hanging="0"/>
        <w:rPr/>
      </w:pPr>
      <w:r>
        <w:rPr/>
        <w:t>городского округа Краснознаменск</w:t>
      </w:r>
    </w:p>
    <w:p>
      <w:pPr>
        <w:pStyle w:val="Normal"/>
        <w:ind w:left="11199" w:hanging="0"/>
        <w:rPr/>
      </w:pPr>
      <w:r>
        <w:rPr/>
        <w:t>Московской области</w:t>
      </w:r>
    </w:p>
    <w:p>
      <w:pPr>
        <w:pStyle w:val="Normal"/>
        <w:ind w:left="11199" w:hanging="0"/>
        <w:rPr/>
      </w:pPr>
      <w:r>
        <w:rPr/>
        <w:t>от 31.03.2023 № 22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находящегося в собственности городского округа Краснознаменс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его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127"/>
        <w:gridCol w:w="2126"/>
        <w:gridCol w:w="2268"/>
        <w:gridCol w:w="255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</w:t>
              <w:b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реестровый номер в ЕИСУГИ *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/ Протяженность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е назначение/ категория и 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1: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Краснознаменная, д.21, пом.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4: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никальный реестровый номер – </w:t>
      </w:r>
      <w:r>
        <w:rPr>
          <w:rFonts w:eastAsia="Times New Roman" w:cs="Times New Roman" w:ascii="Times New Roman" w:hAnsi="Times New Roman"/>
          <w:bCs/>
          <w:lang w:eastAsia="ru-RU"/>
        </w:rPr>
        <w:t>номер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состоящий из 15 цифр (разрядов), определяющих порядковый номер объекта учета в Реестре  имущества в Единой информационной системе в сфере управления государственным и муниципальным имуществом (ЕИСУГИ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6:00Z</dcterms:created>
  <dc:creator>admin</dc:creator>
  <dc:description/>
  <cp:keywords/>
  <dc:language>en-US</dc:language>
  <cp:lastModifiedBy>Оксана В. Пьянкова</cp:lastModifiedBy>
  <cp:lastPrinted>2023-04-05T13:14:00Z</cp:lastPrinted>
  <dcterms:modified xsi:type="dcterms:W3CDTF">2023-04-06T09:55:00Z</dcterms:modified>
  <cp:revision>5</cp:revision>
  <dc:subject/>
  <dc:title/>
</cp:coreProperties>
</file>