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городского округа Серпухов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ой области от 05.10.2016 № 127/14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от 26.06.2019 № 435/53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7.2020 № 173/22, от 05.11.2020 № 221/27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.12.2021 №373/39, от 24.02.2022 № 424/45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1.2023 № 514/57, от 19.04.2023 № 551/61, от  23.05.2023 № 562/62, от 20.10.2023 № 617/6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мущества, находящихся в собственности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й округ Серпухов Московской области»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на октябрь 2023)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6"/>
        <w:gridCol w:w="3969"/>
        <w:gridCol w:w="4826"/>
        <w:gridCol w:w="1276"/>
        <w:gridCol w:w="1417"/>
        <w:gridCol w:w="16"/>
        <w:gridCol w:w="1689"/>
        <w:gridCol w:w="16"/>
      </w:tblGrid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 имущ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– балансодержателя объекта имущест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 в эксплуатацию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ключения в перечень</w:t>
            </w:r>
          </w:p>
        </w:tc>
      </w:tr>
      <w:tr>
        <w:trPr>
          <w:trHeight w:val="74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ые помещения (антресоль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Аристова, д. 18, антресоль, пом. 1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917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016              № 127/14 - аренда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истова, д. 18, 2 эт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6, 8-14, 18, 19, 22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 № 293/3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Ворошилова, д. 129, подвал, в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п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10.2016            № 127/14, аренда </w:t>
            </w:r>
          </w:p>
        </w:tc>
      </w:tr>
      <w:tr>
        <w:trPr>
          <w:trHeight w:val="31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Московская, д. 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.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:58:0100505:1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               № 127/14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00, Московская область, г. Серпухов, Московское ш., д. 40, тамбур. вход Л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10.2016                № 127/14, аренда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200, Московская область, г. Серпухов, Московское ш., д. 43, этаж 1, вход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. 1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10.2016              № 127/14, аренда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.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р-н Серпуховский, сельское поселение Данк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неево, д. 36, пом. 8-14, этаж №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0:32:0050105: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                 № 221/2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Серпуховский р-н, </w:t>
              <w:br/>
              <w:t>рп. Оболенск, пр-кт Биологов, д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2, этаж №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0:32:0000000:22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               № 221/2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- магаз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49-й Армии, д. 7/31, подв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0:58:0090103: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                  № 221/2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Московская область, г. Серпухов, </w:t>
              <w:br/>
              <w:t>ул. Серпуховская, д. 26, пом. 11-14, 32-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5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.02.2022               № 424/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г. Серпухов, </w:t>
              <w:br/>
              <w:t>ул. Серпуховская, д. 26, пом. 15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.02.2022                  № 424/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сковская область, г. Серпухов, ул. Дальняя, д. 8, пом. </w:t>
            </w: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/>
            </w:pPr>
            <w:r>
              <w:rPr>
                <w:b/>
                <w:sz w:val="24"/>
              </w:rPr>
              <w:t>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991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4.02.2022                № 424/45 аренда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Московская область, р-н Серпуховский, </w:t>
              <w:br/>
              <w:t>д. Арнеево, д. 36, пом. 3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.02.2022                № 424/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ая область, Серпуховский р-н, городское поселение Оболенск, рп. Оболенск, б-р Осенний, д. 4А, пом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988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4.02.2022            № 424/45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Аренда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4023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>16.01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Московская область, </w:t>
              <w:br/>
              <w:t>г. Серпухов, ул. Джона Рида, д. 8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68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.02.2022           № 424/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в границах земельного участка, почтовый адрес ориентира: обл. Московская,</w:t>
              <w:br/>
              <w:t>г. Серпухов, ш. Северное, кадастровый номер 50:32:0000000:3639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ное использование: «Спор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267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4.02.2022             № 424/45     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Российская Федерация, Московская область, </w:t>
              <w:br/>
              <w:t xml:space="preserve">г.о. Серпухов, р.п. Оболенск, тер. «Квартал А», з/у 10а, </w:t>
            </w:r>
            <w:r>
              <w:rPr>
                <w:bCs/>
                <w:sz w:val="24"/>
              </w:rPr>
              <w:t xml:space="preserve">кадастровый номер 50:32:0020121:3806, </w:t>
            </w:r>
            <w:r>
              <w:rPr>
                <w:sz w:val="24"/>
              </w:rPr>
              <w:t>вид разрешенного использования - «фармацевтическая промышленность, обеспечение научной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>40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4.02.2022             № 424/45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Серпуховский район, городское поселение Оболенск, р.п. Оболенск, ул. Строителей, д. 1, </w:t>
              <w:br/>
              <w:t xml:space="preserve">пом. 2, </w:t>
              <w:br/>
              <w:t>кадастровый номер: 50:32:0000000:236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187" w:hanging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 № 514/5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сключе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. Московская, р-н Серпуховский,  в р-не д. Шатово, кадастровый номер 50:32:0010112:116, вид разрешенного использования – «пчеловод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rFonts w:eastAsia="TimesNewRomanPSMT;MS Mincho"/>
                <w:sz w:val="24"/>
              </w:rPr>
              <w:t xml:space="preserve">адрес ориентира: обл. Московская, г. Серпухов, ул. Весенняя-Маяковского, </w:t>
            </w:r>
            <w:r>
              <w:rPr>
                <w:bCs/>
                <w:sz w:val="24"/>
              </w:rPr>
              <w:t xml:space="preserve">кадастровый номер 50:58:0040305:25, </w:t>
            </w:r>
            <w:r>
              <w:rPr>
                <w:sz w:val="24"/>
              </w:rPr>
              <w:t>вид разрешенного использования - «стоянка транспортных средст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оссийская Федерация, Московская область, городской округ Серпухов, территория «Глебово-2», земельный участок 2, кадастровый номер 50:32:0070209:825, вид разрешенного использования – «выращивание зерновых и иных сельскохозяйственных культу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9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ая Федерация, городской округ Серпухов, деревня Фенино, территория «микрорайон А» земельный участок 3, кадастровый номер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50:32:0040229:3473, вид разрешенного использования – «туристическое обслужи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3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сковская область, кадастровый номер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50:32:0040229:3471, вид разрешенного использования – «туристическое обслужи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3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05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ая Федерация, Московская область, городской округ Серпухов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Серпухов, шоссе Московское, земельный участок 70, кадастровый номер 50:58:0030301:5609, вид разрешенного использования – «объекты дорожного сервис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7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Московская область, Серпуховский район, п. Большевик, ул. Молодежная, кадастровый номер 50:32:0010205:7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 разрешенного использования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«гостиничное обслужи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оссийская Федерация, Московская область, городской округ Серпухов, территория «Лисенки-2»,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ельный участок 31, кадастровый номер 50:32:0030225:10278, вид разрешенного использования – «скотовод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4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ородской округ Серпухов, территория «Тульчино-1», земельный участок 3, кадастровый номер 50:32:0000000:40534, вид разрешенного использования – «садовод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мущественный комплек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Московская область,   г. Серпухов,                              ул. Новослободская, д. 2 </w:t>
              <w:br/>
              <w:t>нежилое здание с кадастровым номером 50:58:0100407:198, нежилое здание – сарай                 с кадастровым номером 50:58:0100407:197; земельный участок  с кадастровым номером 50:58:0000000:197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54,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6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пуховский район, городское поселение Оболенск, р.п. Оболенск, ул. Строителей, д. 1, пом. 3,              кадастровый номер: 50:32:0000000:236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ородской округ Серпухов, деревня Арнеево, дом 36, помещение 1, кадастровый номер: 50:32:0050105: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ородской округ Серпухов, деревня Арнеево, дом 36, помещение 6, кадастровый номер: 50:32:0050105: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  <w:tr>
        <w:trPr>
          <w:trHeight w:val="148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ородской округ Серпухов, деревня Арнеево, дом 36, помещение 7, кадастровый номер: 50:32:0050105: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4"/>
              </w:rPr>
              <w:t>Московская область,  г. Серпухов,                              ул. Красный Текстильщик, д. 6/2, пом. 29-36, кадастровый номер 50:58:0010403:37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91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  <w:tr>
        <w:trPr>
          <w:trHeight w:val="8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сковская область, г. Серпухов, ул. Советская, д. 27, пом. вх.II, кадастровый номер: 50:58:0100104:3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spacing w:lineRule="exact" w:line="2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0:00Z</dcterms:created>
  <dc:creator>Екатерина С. Сергеева</dc:creator>
  <dc:description/>
  <cp:keywords/>
  <dc:language>en-US</dc:language>
  <cp:lastModifiedBy>Redakt_Grunin_Mihail</cp:lastModifiedBy>
  <cp:lastPrinted>2023-10-23T15:15:00Z</cp:lastPrinted>
  <dcterms:modified xsi:type="dcterms:W3CDTF">2024-12-05T14:30:00Z</dcterms:modified>
  <cp:revision>3</cp:revision>
  <dc:subject/>
  <dc:title/>
</cp:coreProperties>
</file>