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ЛУХОВИЦЫ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т 30.10.2024 №2355</w:t>
      </w:r>
    </w:p>
    <w:p>
      <w:pPr>
        <w:pStyle w:val="TextBody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от 23.03.20  №526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Об утверждении Перечня имущества, находящегося в собственности городского округа  Луховицы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bCs/>
            <w:sz w:val="26"/>
            <w:szCs w:val="26"/>
          </w:rPr>
          <w:t>льготным ставкам</w:t>
        </w:r>
      </w:hyperlink>
      <w:r>
        <w:rPr>
          <w:bCs/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07 №209-ФЗ «О развитии малого и среднего предпринимательства в Российской Федерации», Уставом городского округа Луховицы Московской области администрация городского округа Луховицы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6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еречень </w:t>
      </w:r>
      <w:r>
        <w:rPr>
          <w:bCs/>
          <w:sz w:val="26"/>
          <w:szCs w:val="26"/>
        </w:rPr>
        <w:t xml:space="preserve">имущества, находящегося в собственности городского округа  Луховицы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bCs/>
            <w:sz w:val="26"/>
            <w:szCs w:val="26"/>
          </w:rPr>
          <w:t>льготным ставкам</w:t>
        </w:r>
      </w:hyperlink>
      <w:r>
        <w:rPr>
          <w:bCs/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округа Луховицы Московской области от 04.08.2023 №1588 «</w:t>
      </w:r>
      <w:r>
        <w:rPr>
          <w:bCs/>
          <w:sz w:val="26"/>
          <w:szCs w:val="26"/>
        </w:rPr>
        <w:t xml:space="preserve">Об утверждении Перечня имущества, находящегося в собственности городского округа  Луховицы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4">
        <w:r>
          <w:rPr>
            <w:rStyle w:val="InternetLink"/>
            <w:bCs/>
            <w:sz w:val="26"/>
            <w:szCs w:val="26"/>
          </w:rPr>
          <w:t>льготным ставкам</w:t>
        </w:r>
      </w:hyperlink>
      <w:r>
        <w:rPr>
          <w:bCs/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</w:rPr>
        <w:t>»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тделу по взаимодействию со средствами массовой информации и организационно-контрольной работе администрации городского округа Луховицы Московской области  опубликовать настоящее постановление в сетевом издании «Информационный портал городского округа Луховицы»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ocluh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и разместить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городского округа  Луховицы Москов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luhovits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городского округа Луховицы Московской области – начальника Управления имущественных и земельных отношений  Ханович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Лухови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сковской области                                                                                             С.А. Тимох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1282" w:hRule="atLeast"/>
        </w:trPr>
        <w:tc>
          <w:tcPr>
            <w:tcW w:w="4191" w:type="dxa"/>
            <w:tcBorders/>
          </w:tcPr>
          <w:p>
            <w:pPr>
              <w:pStyle w:val="TextBody"/>
              <w:ind w:left="2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TextBody"/>
              <w:ind w:left="248" w:hanging="0"/>
              <w:jc w:val="left"/>
              <w:rPr/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  <w:p>
            <w:pPr>
              <w:pStyle w:val="TextBody"/>
              <w:ind w:left="2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Луховицы Московской области</w:t>
            </w:r>
          </w:p>
          <w:p>
            <w:pPr>
              <w:pStyle w:val="TextBody"/>
              <w:ind w:left="2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24 №2355</w:t>
            </w:r>
          </w:p>
          <w:p>
            <w:pPr>
              <w:pStyle w:val="TextBody"/>
              <w:ind w:left="2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имущества, находящегося в собственности городского округа  Луховицы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7">
        <w:r>
          <w:rPr>
            <w:rStyle w:val="InternetLink"/>
            <w:bCs/>
            <w:sz w:val="22"/>
            <w:szCs w:val="22"/>
          </w:rPr>
          <w:t>льготным ставкам</w:t>
        </w:r>
      </w:hyperlink>
      <w:r>
        <w:rPr>
          <w:bCs/>
          <w:sz w:val="22"/>
          <w:szCs w:val="22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150" w:type="pct"/>
        <w:jc w:val="left"/>
        <w:tblInd w:w="-23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65"/>
        <w:gridCol w:w="1643"/>
        <w:gridCol w:w="3287"/>
        <w:gridCol w:w="2328"/>
        <w:gridCol w:w="2328"/>
        <w:gridCol w:w="2054"/>
        <w:gridCol w:w="260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имуще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реестровый номер в ЕИС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 / протяженность, 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назначение/ категория и вид разрешенного использования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 Луховиц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Озериц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зерная, д.26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20402:8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6877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р-н Луховицкий, с. Любичи, ул. Советская, д.23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35:0010202:8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6897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с. Любичи, ул. Советск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35:0010202:4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778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под объектами коммунального хозяйства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с. Дединово, ул. Красные Зори, д.2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10104:5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6897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с. Дединово, ул. Красные Зори, д.2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10104:3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7776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под объектами бытового обслуживания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с. Матыра, ул. Заречная, д.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40103:7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6878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с. Матыра ул. Заречная 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40103:5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7774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под объектами коммунального хозяйства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с. Матыра, ул. Заречная, д.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40103:1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6902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с. Матыра ул. Заречная 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40103:6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000000007782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для сельскохозяйственного назначения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ани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ородской округ Луховицы, поселок совхоза «Астапово», улица Школьная, строение 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50212:5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00000006878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6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уховицкий район, п.Астапово, ул.Школьная, д.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50212:1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00000007777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под объектами коммунального хозяйства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. Луховицы, д. Круглово, в кадастровом квартале 50:35:00404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40401:14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00000008402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9.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/ животноводство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р-н Луховицкий, г. Луховиц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50113:2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00000007769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8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под промышленными объектами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сковская область, Луховиц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Луховиц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, участок 20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50113:2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00000007786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под промышленными объектами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сковская область, Луховицкий муниципальны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поселение Луховиц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50113:2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00000007798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901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производственная деятельность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сковская область, Луховиц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Луховиц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, участок 20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50113:2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00000007794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под промышленными объектами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сковская область, Луховиц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патье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20503:11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00000007798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отдых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сковская область, Луховиц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патье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20503:11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00000007775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/ отдых</w:t>
            </w:r>
          </w:p>
        </w:tc>
      </w:tr>
      <w:tr>
        <w:trPr>
          <w:trHeight w:val="1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Луховиц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оицкие Борки, д.18, пом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:35:0040404:3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00000006878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</w:tr>
    </w:tbl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EAD91AC1C390DD382B10FF5C761D249&amp;req=doc&amp;base=LAW&amp;n=325400&amp;dst=100013&amp;fld=134&amp;REFFIELD=134&amp;REFDST=100361&amp;REFDOC=329368&amp;REFBASE=LAW&amp;stat=refcode%3D16610%3Bdstident%3D100013%3Bindex%3D513&amp;date=02.04.2020" TargetMode="External"/><Relationship Id="rId3" Type="http://schemas.openxmlformats.org/officeDocument/2006/relationships/hyperlink" Target="https://login.consultant.ru/link/?rnd=5EAD91AC1C390DD382B10FF5C761D249&amp;req=doc&amp;base=LAW&amp;n=325400&amp;dst=100013&amp;fld=134&amp;REFFIELD=134&amp;REFDST=100361&amp;REFDOC=329368&amp;REFBASE=LAW&amp;stat=refcode%3D16610%3Bdstident%3D100013%3Bindex%3D513&amp;date=02.04.2020" TargetMode="External"/><Relationship Id="rId4" Type="http://schemas.openxmlformats.org/officeDocument/2006/relationships/hyperlink" Target="https://login.consultant.ru/link/?rnd=5EAD91AC1C390DD382B10FF5C761D249&amp;req=doc&amp;base=LAW&amp;n=325400&amp;dst=100013&amp;fld=134&amp;REFFIELD=134&amp;REFDST=100361&amp;REFDOC=329368&amp;REFBASE=LAW&amp;stat=refcode%3D16610%3Bdstident%3D100013%3Bindex%3D513&amp;date=02.04.2020" TargetMode="External"/><Relationship Id="rId5" Type="http://schemas.openxmlformats.org/officeDocument/2006/relationships/hyperlink" Target="https://docluh.ru/" TargetMode="External"/><Relationship Id="rId6" Type="http://schemas.openxmlformats.org/officeDocument/2006/relationships/hyperlink" Target="https://luhovitsy.mosreg.ru/" TargetMode="External"/><Relationship Id="rId7" Type="http://schemas.openxmlformats.org/officeDocument/2006/relationships/hyperlink" Target="https://login.consultant.ru/link/?rnd=5EAD91AC1C390DD382B10FF5C761D249&amp;req=doc&amp;base=LAW&amp;n=325400&amp;dst=100013&amp;fld=134&amp;REFFIELD=134&amp;REFDST=100361&amp;REFDOC=329368&amp;REFBASE=LAW&amp;stat=refcode%3D16610%3Bdstident%3D100013%3Bindex%3D513&amp;date=02.04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2:00Z</dcterms:created>
  <dc:creator>Васильева</dc:creator>
  <dc:description/>
  <cp:keywords/>
  <dc:language>en-US</dc:language>
  <cp:lastModifiedBy>Redakt_Grunin_Mihail</cp:lastModifiedBy>
  <cp:lastPrinted>2024-11-02T13:18:00Z</cp:lastPrinted>
  <dcterms:modified xsi:type="dcterms:W3CDTF">2024-12-05T12:42:00Z</dcterms:modified>
  <cp:revision>2</cp:revision>
  <dc:subject/>
  <dc:title>«О предоставлении нежилых муниципальных</dc:title>
</cp:coreProperties>
</file>