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4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ГОРОДСКОГО ОКРУГА ЗВЁЗДНЫЙ ГОРОД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МОСК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7.08.202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-П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ёздный городок</w:t>
            </w:r>
          </w:p>
        </w:tc>
      </w:tr>
    </w:tbl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утверждении  П</w:t>
      </w:r>
      <w:r>
        <w:rPr>
          <w:rFonts w:cs="Times New Roman" w:ascii="Times New Roman" w:hAnsi="Times New Roman"/>
          <w:b/>
          <w:sz w:val="26"/>
          <w:szCs w:val="26"/>
        </w:rPr>
        <w:t>еречня имущества, находящегося в собственности закрытого административно-территориального образования городской округ Звёздный городок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 арендной платы) субъектам малого и среднего предпринимательства и организациям образующим инфраструктуру поддержки субъектов малого и среднего предпринимательства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от 28.12.2009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38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сновах государственного регулирования торговой деятельности в Российской Федерации», от 29.07.2007 № 209-ФЗ «О развитии малого и среднего предпринимательства в Российской Федерации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Совета депутатов городского округа Звёздный городок Московской области от 27.04.2023 года № 943»Об утвержд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 о порядке формирования, ведения (в том числе ежегодного дополнения), обязательного опубликования перечня имущества, находящегося в собственности закрытого административно-территориального образования  городской округ Звездный городок Московской области</w:t>
      </w:r>
      <w:r>
        <w:rPr>
          <w:rStyle w:val="Docdata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», руководствуясь </w:t>
      </w:r>
      <w:r>
        <w:rPr>
          <w:rFonts w:eastAsia="Times New Roman" w:cs="Times New Roman" w:ascii="Times New Roman" w:hAnsi="Times New Roman"/>
          <w:sz w:val="26"/>
          <w:szCs w:val="26"/>
        </w:rPr>
        <w:t>Уставом закрытого административно-территориального образования городской округ Звёздный городок Московской области, п о с т а н о в л я е т:</w:t>
      </w:r>
    </w:p>
    <w:p>
      <w:pPr>
        <w:pStyle w:val="Normal"/>
        <w:widowControl w:val="false"/>
        <w:pBdr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Утвердить  прилагаемый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еречень имущества, находящегося в собственности закрытого административно-территориального образования  городской округ Звездный городок Московской области</w:t>
      </w:r>
      <w:r>
        <w:rPr>
          <w:rStyle w:val="Docdata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вободного от прав третьих лиц (за исключением права хозяйственного ведения,  права  оперативного  управления,  а  также  имущественных  прав 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 на официальном  сайте администрации городского округа Звёздный городок в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зато-звёздный.рф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Контроль за выполнением настоящего постановления возложить </w:t>
        <w:br/>
        <w:t>на первого заместителя главы администрации городского округа Звёздный городок Московской области Мишанина С.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ёздный город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Баришевск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008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10080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left="10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Звёздный городок</w:t>
      </w:r>
    </w:p>
    <w:p>
      <w:pPr>
        <w:pStyle w:val="ConsPlusNormal"/>
        <w:ind w:left="10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</w:t>
      </w:r>
    </w:p>
    <w:p>
      <w:pPr>
        <w:pStyle w:val="ConsPlusNormal"/>
        <w:ind w:left="10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8.2024 № 449-П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 и среднего предпринимательств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693"/>
        <w:gridCol w:w="2835"/>
        <w:gridCol w:w="2410"/>
        <w:gridCol w:w="1984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Наим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вание объекта имущес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Адрес местона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Кадастровый</w:t>
              <w:br/>
              <w:t>но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Уникальный реестровый номер в ЕИСУГИ *[i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 xml:space="preserve">Площадь, кв.м./ Протяже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ность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Целевое назначение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 xml:space="preserve">и ви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 xml:space="preserve">разрешенн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исполь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/>
                <w:color w:val="212121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: магаз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ая обл., городской округ Звездный городок,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вездный городок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14:0000000:122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000000000804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/>
                <w:color w:val="212121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Нежилое здание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[i] Уникальный реестровый номер – номер, состоящий из 15 цифр (разрядов), определяющих порядковый номер объекта учета в Реестре имущества в Единой информационной системе в сфере управления государственным и муниципальным имуществом (ЕИСУГИ)</w:t>
      </w:r>
      <w:bookmarkStart w:id="0" w:name="P39"/>
      <w:bookmarkEnd w:id="0"/>
    </w:p>
    <w:sectPr>
      <w:type w:val="nextPage"/>
      <w:pgSz w:orient="landscape" w:w="16838" w:h="11906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spacing w:val="-1"/>
      <w:w w:val="8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Docdata">
    <w:name w:val="docdata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Heading3">
    <w:name w:val="WW-Heading 3"/>
    <w:basedOn w:val="Normal"/>
    <w:qFormat/>
    <w:pPr>
      <w:widowControl w:val="false"/>
      <w:autoSpaceDE w:val="false"/>
      <w:ind w:left="155" w:hanging="0"/>
      <w:outlineLvl w:val="3"/>
    </w:pPr>
    <w:rPr>
      <w:rFonts w:ascii="Arial" w:hAnsi="Arial" w:eastAsia="Arial" w:cs="Arial"/>
      <w:b/>
      <w:bCs/>
      <w:sz w:val="29"/>
      <w:szCs w:val="29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42" w:firstLine="7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xtcenter">
    <w:name w:val="text-cen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A8D5513E328202FBF46BD05B308F50464C9BA76C152E7D643798EF4263AEC8488519828AEE9817F0AFDE5A03AC8476FEE99D3460514AD9V1v5J" TargetMode="External"/><Relationship Id="rId3" Type="http://schemas.openxmlformats.org/officeDocument/2006/relationships/hyperlink" Target="consultantplus://offline/ref=0AA8D5513E328202FBF46BD05B308F50464D93A66D172E7D643798EF4263AEC8488519828AEF9A11F7AFDE5A03AC8476FEE99D3460514AD9V1v5J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57:00Z</dcterms:created>
  <dc:creator>USER</dc:creator>
  <dc:description/>
  <cp:keywords/>
  <dc:language>en-US</dc:language>
  <cp:lastModifiedBy>Жогина Наталья</cp:lastModifiedBy>
  <cp:lastPrinted>2024-08-09T14:04:00Z</cp:lastPrinted>
  <dcterms:modified xsi:type="dcterms:W3CDTF">2024-08-15T13:49:00Z</dcterms:modified>
  <cp:revision>4</cp:revision>
  <dc:subject/>
  <dc:title/>
</cp:coreProperties>
</file>