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ЛУХОВИЦЫ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04.08.2023 №1588</w:t>
      </w:r>
    </w:p>
    <w:p>
      <w:pPr>
        <w:pStyle w:val="TextBody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 23.03.20  №526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еречня 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bCs/>
            <w:sz w:val="24"/>
            <w:szCs w:val="24"/>
          </w:rPr>
          <w:t>льготным ставкам</w:t>
        </w:r>
      </w:hyperlink>
      <w:r>
        <w:rPr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07 №209-ФЗ «О развитии малого и среднего предпринимательства в Российской Федерации», Уставом городского округа Луховицы Московской области администрация городского округа Луховицы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6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</w:t>
      </w:r>
      <w:r>
        <w:rPr>
          <w:bCs/>
          <w:sz w:val="24"/>
          <w:szCs w:val="24"/>
        </w:rPr>
        <w:t xml:space="preserve">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 w:val="24"/>
            <w:szCs w:val="24"/>
          </w:rPr>
          <w:t>льготным ставкам</w:t>
        </w:r>
      </w:hyperlink>
      <w:r>
        <w:rPr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20"/>
          <w:tab w:val="left" w:pos="993" w:leader="none"/>
        </w:tabs>
        <w:ind w:left="6" w:firstLine="70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городского округа Луховицы Московской области от 12.10.2022 №1826 «Об утверждении Перечня объектов муниципального имущества городского округа Луховицы Московской области, свободного от прав третьих лиц (за исключением имущественных прав субъектов малого и среднего предпринимательства),  для предоставления во владение и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по взаимодействию со средствами массовой информации и организационно-контрольной работе администрации городского округа Луховицы Московской области  обеспечить  размещение настоящего постановления в периодическом печатном издании «Луховицкий межмуниципальный вестник» и в информационно-телекоммуникационной сети «Интернет» на официальном сайте администрации городского округа  Луховицы Москов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uhovits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Луховицы Московской области – председателя Комитета имущественных и земельных отношений  Ханович О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Лухов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                                                                                                              С.А. Тимох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282" w:hRule="atLeast"/>
        </w:trPr>
        <w:tc>
          <w:tcPr>
            <w:tcW w:w="4191" w:type="dxa"/>
            <w:tcBorders/>
          </w:tcPr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TextBody"/>
              <w:ind w:left="248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Луховицы Московской области</w:t>
            </w:r>
          </w:p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2023 №1588</w:t>
            </w:r>
          </w:p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bCs/>
            <w:sz w:val="22"/>
            <w:szCs w:val="22"/>
          </w:rPr>
          <w:t>льготным ставкам</w:t>
        </w:r>
      </w:hyperlink>
      <w:r>
        <w:rPr>
          <w:bCs/>
          <w:sz w:val="22"/>
          <w:szCs w:val="22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50" w:type="pct"/>
        <w:jc w:val="left"/>
        <w:tblInd w:w="-2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65"/>
        <w:gridCol w:w="1643"/>
        <w:gridCol w:w="3287"/>
        <w:gridCol w:w="2328"/>
        <w:gridCol w:w="2328"/>
        <w:gridCol w:w="2054"/>
        <w:gridCol w:w="26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реестровый номер в ЕИС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 / протяженность, 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/ категория и вид разрешенного использования</w:t>
            </w:r>
          </w:p>
        </w:tc>
      </w:tr>
      <w:tr>
        <w:trPr>
          <w:trHeight w:val="11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пос.отделения совхоза «Дедино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спективная, д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00000:177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71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пос.отделения совхоза «Дединово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спективная, д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4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7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торговли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муниципальный район, сельское поселение Дединовское, поселок отделения совхоза «Дединово», улица Перспективная, дом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2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97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поселок отделения совхоза «Дединово», ул. Перспективная, д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2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99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ая посел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Дедин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спективная, д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2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97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Дедин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спективная, д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1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74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коммунально-бытового назначения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Озер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ерная, д.26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20402: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77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городской округ Лухов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Дедин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спективная, д.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8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9572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магазины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городской округ Лухов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Дедин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спективная, д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1:8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12580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гостиничное обслужив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Дединово, ул. Красные Зори, д.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4:5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97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Дединово, ул. Красные Зори, д.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4: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76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бытового обслуживания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, ул. Заречная, д.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78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 ул. Заречная 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5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74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коммунального хозяйства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, ул. Заречная, д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1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902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 ул. Заречная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6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000000007782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для сельскохозяйственного назначения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ан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Луховицы, поселок совхоза «Астапово», улица Школьная, строение 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212:5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6878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6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п.Астапово, ул.Школьная, д.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212: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77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коммунального хозяйства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3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4" Type="http://schemas.openxmlformats.org/officeDocument/2006/relationships/hyperlink" Target="https://luhovitsy.mosreg.ru/" TargetMode="External"/><Relationship Id="rId5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7:00Z</dcterms:created>
  <dc:creator>Васильева</dc:creator>
  <dc:description/>
  <cp:keywords/>
  <dc:language>en-US</dc:language>
  <cp:lastModifiedBy>Radin_Mihail</cp:lastModifiedBy>
  <cp:lastPrinted>2023-11-07T14:07:00Z</cp:lastPrinted>
  <dcterms:modified xsi:type="dcterms:W3CDTF">2024-05-06T10:07:00Z</dcterms:modified>
  <cp:revision>2</cp:revision>
  <dc:subject/>
  <dc:title>«О предоставлении нежилых муниципальных</dc:title>
</cp:coreProperties>
</file>